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78105</wp:posOffset>
                </wp:positionV>
                <wp:extent cx="6895465" cy="1270000"/>
                <wp:effectExtent l="19685" t="19050" r="31750" b="4229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romley and Beckenham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dodontic updates: from vital pulp therapy to apical micro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13 November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8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islehurst Golf Club, Camden Park Road, Chislehurst, Kent BR7 5HJ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inherit;Cambria" w:hAnsi="inherit;Cambria" w:cs="inherit;Cambria"/>
                                <w:color w:val="auto"/>
                                <w:lang w:val="en-GB" w:bidi="ar-SA"/>
                              </w:rPr>
                              <w:t>​Chislehurst Golf Club, Camden Place, Camden Park Road, Chislehurst BR7 5H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3.45pt;margin-top:6.15pt;width:542.9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romley and Beckenham Sec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ndodontic updates: from vital pulp therapy to apical microsurge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13 November 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892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islehurst Golf Club, Camden Park Road, Chislehurst, Kent BR7 5HJ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inherit;Cambria" w:hAnsi="inherit;Cambria" w:cs="inherit;Cambria"/>
                          <w:color w:val="auto"/>
                          <w:lang w:val="en-GB" w:bidi="ar-SA"/>
                        </w:rPr>
                        <w:t>​Chislehurst Golf Club, Camden Place, Camden Park Road, Chislehurst BR7 5HJ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or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</w:t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 below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:         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ary requirements / special requireme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Thursday 13 November 2025 </w:t>
      </w:r>
      <w:r>
        <w:rPr>
          <w:rFonts w:cs="Arial" w:ascii="Arial" w:hAnsi="Arial"/>
          <w:bCs/>
          <w:i/>
          <w:sz w:val="20"/>
          <w:szCs w:val="20"/>
        </w:rPr>
        <w:t>(our ref: BS125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   ] BDA members –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   ] Non-member dentists – £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   ] Dental care professionals –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sz w:val="23"/>
          <w:szCs w:val="23"/>
        </w:rPr>
        <w:t>[    ] Undergraduate students –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   ] FDs/VDPs –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>For multiple delegates please add the additional names on page 2 and total sum due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23:35:00Z</dcterms:created>
  <dc:creator>BDA-Dentistry Systems</dc:creator>
  <dc:description/>
  <cp:keywords/>
  <dc:language>en-US</dc:language>
  <cp:lastModifiedBy>Elise Cole</cp:lastModifiedBy>
  <cp:lastPrinted>2025-10-12T01:25:00Z</cp:lastPrinted>
  <dcterms:modified xsi:type="dcterms:W3CDTF">2025-10-12T00:25:00Z</dcterms:modified>
  <cp:revision>5</cp:revision>
  <dc:subject/>
  <dc:title>Booking form</dc:title>
</cp:coreProperties>
</file>