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7955</wp:posOffset>
                </wp:positionV>
                <wp:extent cx="6602095" cy="1219200"/>
                <wp:effectExtent l="19685" t="19050" r="31750" b="41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xford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 conversations - The mindset and skills for success in denti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15 Ma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liday Inn Oxford, Peartree Roundabout, Woodstock Road, Oxford OX2 8J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11.65pt;width:519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xford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 conversations - The mindset and skills for success in dentist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15 May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liday Inn Oxford, Peartree Roundabout, Woodstock Road, Oxford OX2 8JD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</w:t>
      </w:r>
      <w:r>
        <w:rPr>
          <w:rFonts w:cs="Arial" w:ascii="Arial" w:hAnsi="Arial"/>
          <w:b/>
          <w:sz w:val="20"/>
          <w:szCs w:val="20"/>
        </w:rPr>
        <w:t xml:space="preserve">Thursday 15 May 2025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r reference BS11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r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0" w:name="_Hlk184230478"/>
      <w:bookmarkEnd w:id="0"/>
      <w:r>
        <w:rPr>
          <w:rFonts w:cs="Arial" w:ascii="Arial" w:hAnsi="Arial"/>
          <w:sz w:val="20"/>
          <w:szCs w:val="20"/>
        </w:rPr>
        <w:t>[     ] BDA member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Non-members - £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FD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Hygienist, Therapist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Dental Nurses, Practice Managers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Hlk184230478"/>
      <w:bookmarkStart w:id="2" w:name="_Hlk18423047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BDA-Dentistry Systems</dc:creator>
  <dc:description/>
  <cp:keywords/>
  <dc:language>en-US</dc:language>
  <cp:lastModifiedBy>Natalie Carmichael</cp:lastModifiedBy>
  <cp:lastPrinted>2025-04-23T10:44:00Z</cp:lastPrinted>
  <dcterms:modified xsi:type="dcterms:W3CDTF">2025-04-23T09:45:00Z</dcterms:modified>
  <cp:revision>25</cp:revision>
  <dc:subject/>
  <dc:title>Booking form</dc:title>
</cp:coreProperties>
</file>