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7955</wp:posOffset>
                </wp:positionV>
                <wp:extent cx="6602095" cy="1219200"/>
                <wp:effectExtent l="19685" t="19050" r="31750" b="419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xford 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stainability in Dentistr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19 June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oliday Inn Oxford, Peartree Roundabout, Woodstock Road, Oxford OX2 8J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stroked="t" o:allowincell="f" style="position:absolute;margin-left:-1.6pt;margin-top:11.65pt;width:519.8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xford Se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stainability in Dentistry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19 June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oliday Inn Oxford, Peartree Roundabout, Woodstock Road, Oxford OX2 8JD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register for </w:t>
      </w:r>
      <w:r>
        <w:rPr>
          <w:rFonts w:cs="Arial" w:ascii="Arial" w:hAnsi="Arial"/>
          <w:b/>
          <w:sz w:val="20"/>
          <w:szCs w:val="20"/>
        </w:rPr>
        <w:t xml:space="preserve">Thursday 19 June 2025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ur reference BS11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r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bookmarkStart w:id="0" w:name="_Hlk184230478"/>
      <w:bookmarkEnd w:id="0"/>
      <w:r>
        <w:rPr>
          <w:rFonts w:cs="Arial" w:ascii="Arial" w:hAnsi="Arial"/>
          <w:sz w:val="20"/>
          <w:szCs w:val="20"/>
        </w:rPr>
        <w:t>[     ] BDA members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Non-members - £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FDs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DCP - Hygienist, Therapist - £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 ] DCP - Dental Nurses, Practice Managers - £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1" w:name="_Hlk184230478"/>
      <w:bookmarkStart w:id="2" w:name="_Hlk184230478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multiple delegates please use an additional form for each person. 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en-US"/>
        </w:rPr>
      </w:pPr>
      <w:r>
        <w:rPr>
          <w:rFonts w:cs="Arial" w:ascii="Arial" w:hAnsi="Arial"/>
          <w:b/>
          <w:bCs/>
          <w:sz w:val="12"/>
          <w:szCs w:val="12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te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5:00Z</dcterms:created>
  <dc:creator>BDA-Dentistry Systems</dc:creator>
  <dc:description/>
  <cp:keywords/>
  <dc:language>en-US</dc:language>
  <cp:lastModifiedBy>Natalie Carmichael</cp:lastModifiedBy>
  <cp:lastPrinted>2023-05-04T17:40:00Z</cp:lastPrinted>
  <dcterms:modified xsi:type="dcterms:W3CDTF">2025-04-23T09:45:00Z</dcterms:modified>
  <cp:revision>21</cp:revision>
  <dc:subject/>
  <dc:title>Booking form</dc:title>
</cp:coreProperties>
</file>