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Wessex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Tooth wear and the application of contemporary occlusal principles in restorative managem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ind w:right="-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 xml:space="preserve">Friday 7 November 20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Hanger Farm, AIkman Lane, Southampton SO40 8FT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egate 1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Friday 7 November 2025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S1179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: £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: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Undergraduate student / FD/VT: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___     [     ] </w:t>
      </w:r>
      <w:r>
        <w:rPr>
          <w:rFonts w:cs="Arial" w:ascii="Arial" w:hAnsi="Arial"/>
          <w:b/>
          <w:bCs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debit/credit        [     ] </w:t>
      </w:r>
      <w:r>
        <w:rPr>
          <w:rFonts w:cs="Arial" w:ascii="Arial" w:hAnsi="Arial"/>
          <w:b/>
          <w:b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debit/cre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4"/>
        <w:gridCol w:w="1535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Wessex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  <w:t>Tooth wear and the application of contemporary occlusal principles in restorative managem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 xml:space="preserve">Friday 7 November 20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Hanger Farm, AIkman Lane, Southampton SO40 8FT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7"/>
      <w:type w:val="nextPage"/>
      <w:pgSz w:w="11906" w:h="16838"/>
      <w:pgMar w:left="680" w:right="68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BDA-Dentistry Systems</dc:creator>
  <dc:description/>
  <cp:keywords/>
  <dc:language>en-US</dc:language>
  <cp:lastModifiedBy>Natalie Carmichael</cp:lastModifiedBy>
  <cp:lastPrinted>2025-06-04T15:54:00Z</cp:lastPrinted>
  <dcterms:modified xsi:type="dcterms:W3CDTF">2025-06-04T14:54:00Z</dcterms:modified>
  <cp:revision>5</cp:revision>
  <dc:subject/>
  <dc:title>Booking form</dc:title>
</cp:coreProperties>
</file>