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7955</wp:posOffset>
                </wp:positionV>
                <wp:extent cx="6602095" cy="1219200"/>
                <wp:effectExtent l="19685" t="19050" r="31750" b="419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xford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ntal Impressions made easy for GD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day 20 November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oliday Inn Oxford, Peartree Roundabout, Woodstock Road, Oxford OX2 8J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fe599" stroked="t" o:allowincell="f" style="position:absolute;margin-left:-1.6pt;margin-top:11.65pt;width:519.8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xford Se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ntal Impressions made easy for GD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day 20 November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oliday Inn Oxford, Peartree Roundabout, Woodstock Road, Oxford OX2 8JD</w:t>
                      </w:r>
                    </w:p>
                  </w:txbxContent>
                </v:textbox>
                <v:fill o:detectmouseclick="t" type="solid" color2="#001a66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sz w:val="20"/>
          <w:szCs w:val="20"/>
        </w:rPr>
        <w:t xml:space="preserve">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 E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</w:t>
      </w:r>
      <w:r>
        <w:rPr>
          <w:rFonts w:cs="Arial" w:ascii="Arial" w:hAnsi="Arial"/>
          <w:b/>
          <w:sz w:val="20"/>
          <w:szCs w:val="20"/>
        </w:rPr>
        <w:t xml:space="preserve">Thursday 20 November 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ra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bookmarkStart w:id="0" w:name="_Hlk193709059"/>
      <w:bookmarkEnd w:id="0"/>
      <w:r>
        <w:rPr>
          <w:rFonts w:cs="Arial" w:ascii="Arial" w:hAnsi="Arial"/>
          <w:sz w:val="20"/>
          <w:szCs w:val="20"/>
        </w:rPr>
        <w:t>[     ] BDA members - £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 ] Non-members - £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     ] FDs - £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     ] DCP - Hygienist, Therapist - £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     ] DCP - Dental Nurses, Practice Managers - £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1" w:name="_Hlk193709059"/>
      <w:bookmarkStart w:id="2" w:name="_Hlk193709059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 multiple delegates please use an additional form for each person. We require a </w:t>
      </w:r>
      <w:r>
        <w:rPr>
          <w:rFonts w:cs="Arial" w:ascii="Arial" w:hAnsi="Arial"/>
          <w:b/>
          <w:sz w:val="18"/>
          <w:szCs w:val="18"/>
          <w:u w:val="single"/>
        </w:rPr>
        <w:t>unique</w:t>
      </w:r>
      <w:r>
        <w:rPr>
          <w:rFonts w:cs="Arial" w:ascii="Arial" w:hAnsi="Arial"/>
          <w:b/>
          <w:sz w:val="18"/>
          <w:szCs w:val="18"/>
        </w:rPr>
        <w:t xml:space="preserve"> email address for every person booked so that we can send confirmations and CPD certificates directly to each attend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understand that I will be able to opt out from receiving these BDA communications at any time. Email mydetails@bda.org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Calibri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Calibri" w:hAnsi="FS Albert Pro;Calibri" w:eastAsia="Times New Roman" w:cs="FS Albert Pro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5:00Z</dcterms:created>
  <dc:creator>BDA-Dentistry Systems</dc:creator>
  <dc:description/>
  <cp:keywords/>
  <dc:language>en-US</dc:language>
  <cp:lastModifiedBy>Natalie Carmichael</cp:lastModifiedBy>
  <cp:lastPrinted>2023-05-04T17:40:00Z</cp:lastPrinted>
  <dcterms:modified xsi:type="dcterms:W3CDTF">2025-04-23T09:46:00Z</dcterms:modified>
  <cp:revision>16</cp:revision>
  <dc:subject/>
  <dc:title>Booking form</dc:title>
</cp:coreProperties>
</file>